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OTARY INTERNATIONAL </w:t>
      </w:r>
      <w:bookmarkStart w:id="0" w:name="_Hlk146624900"/>
      <w:r>
        <w:rPr>
          <w:sz w:val="24"/>
          <w:szCs w:val="24"/>
        </w:rPr>
        <w:t>District 1680</w:t>
      </w:r>
      <w:bookmarkEnd w:id="0"/>
      <w:r>
        <w:rPr>
          <w:sz w:val="24"/>
          <w:szCs w:val="24"/>
        </w:rPr>
        <w:t xml:space="preserve">   </w:t>
      </w:r>
    </w:p>
    <w:p>
      <w:pPr>
        <w:pStyle w:val="Normal"/>
        <w:ind w:left="709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179705</wp:posOffset>
            </wp:positionV>
            <wp:extent cx="14001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757555" cy="6496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1771650" cy="618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  <w:bookmarkStart w:id="1" w:name="_Hlk146624946"/>
      <w:r>
        <w:rPr>
          <w:rFonts w:cs="Calibri"/>
          <w:lang w:val="en-US" w:eastAsia="en-US"/>
        </w:rPr>
        <w:t xml:space="preserve">                           </w:t>
      </w:r>
      <w:bookmarkEnd w:id="1"/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che d’inscription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 remplir impérativement sous format Word et retourner signé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énoms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te de naissance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resse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lle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de postal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éléphone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ituation de famille :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 à prévenir en cas d’urgen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éléphone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 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veau de formation (Préciser les disciplines étudiées et diplômes obtenus)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rière à laquelle vous vous destinez (précisez vos motivations)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sse-temps favoris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ndidature présentée par le club Rotary d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ignatures :                 Le candidat                                         Le Président du Clu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 :</w:t>
      </w:r>
    </w:p>
    <w:sectPr>
      <w:type w:val="nextPage"/>
      <w:pgSz w:w="11906" w:h="16838"/>
      <w:pgMar w:left="1276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5:00Z</dcterms:created>
  <dc:creator>PC-BUREAU</dc:creator>
  <dc:description/>
  <cp:keywords/>
  <dc:language>en-US</dc:language>
  <cp:lastModifiedBy>Béatrice FEGA</cp:lastModifiedBy>
  <dcterms:modified xsi:type="dcterms:W3CDTF">2024-12-04T11:55:00Z</dcterms:modified>
  <cp:revision>15</cp:revision>
  <dc:subject/>
  <dc:title/>
</cp:coreProperties>
</file>